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u w:val="single"/>
        </w:rPr>
      </w:pPr>
      <w:r>
        <w:rPr>
          <w:rFonts w:cs="Times New Roman" w:ascii="Times New Roman" w:hAnsi="Times New Roman"/>
          <w:b/>
          <w:bCs/>
          <w:sz w:val="24"/>
          <w:szCs w:val="24"/>
        </w:rPr>
        <w:t xml:space="preserve">Θέμα: </w:t>
      </w:r>
      <w:r>
        <w:rPr>
          <w:rFonts w:cs="Times New Roman" w:ascii="Times New Roman" w:hAnsi="Times New Roman"/>
          <w:sz w:val="24"/>
          <w:szCs w:val="24"/>
          <w:u w:val="single"/>
        </w:rPr>
        <w:t>Υποτροφίες για την Εκμάθηση της Αγγλικής Γλώσσας</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Θα θέλαμε να σας γνωστοποιήσουμε ότι το μη κερδοσκοπικό Ίδρυμα Υποτροφιών Μιχαήλ Λάσκαρη χορηγεί για το Ακαδημαϊκό έτος 2024-2025, 120 υποτροφίες σε Έλληνες και Ελληνίδες άνω των 12 ετών για την εκμάθηση της αγγλικής γλώσσας, καθώς ο ευεργέτης Μιχαήλ Λάσκαρης αναγνώριζε την σπουδαιότητα της γνώσης μιας ξένης γλώσσας όπως η αγγλική.</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Υποτροφίες δίδονται για όλα τα επίπεδα από αρχάριους μέχρι και </w:t>
      </w:r>
      <w:r>
        <w:rPr>
          <w:rFonts w:cs="Times New Roman" w:ascii="Times New Roman" w:hAnsi="Times New Roman"/>
          <w:sz w:val="24"/>
          <w:szCs w:val="24"/>
          <w:lang w:val="en-US"/>
        </w:rPr>
        <w:t>Proficiency</w:t>
      </w:r>
      <w:r>
        <w:rPr>
          <w:rFonts w:cs="Times New Roman" w:ascii="Times New Roman" w:hAnsi="Times New Roman"/>
          <w:sz w:val="24"/>
          <w:szCs w:val="24"/>
        </w:rPr>
        <w:t xml:space="preserve"> και περιλαμβάνουν όχι μόνο τα δίδακτρα αλλά και τα βιβλία. Έχουν διάρκεια ενός έτους με δυνατότητα ανανέωσης για επόμενα έτη. Τα μαθήματα διεξάγονται στα δύο συμβεβλημένα, μη κερδοσκοπικά φροντιστήρια του Ιδρύματος, δηλαδή στο Κέντρο Ξένων Γλωσσών Ντέσσυ Τοπουζίδου στην Βούλα και στη Σχολή Αγγλικών Εστίας Νέας Σμύρνης, Νέα Σμύρνη.</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Οι υποψήφιοι πρέπει να:</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Είναι τουλάχιστον 12 ετών</w:t>
      </w:r>
      <w:r>
        <w:rPr>
          <w:rFonts w:cs="Times New Roman" w:ascii="Times New Roman" w:hAnsi="Times New Roman"/>
          <w:b/>
          <w:bCs/>
          <w:sz w:val="24"/>
          <w:szCs w:val="24"/>
        </w:rPr>
        <w:t xml:space="preserve"> </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Έχουν Ελληνική καταγωγή</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Είναι Χριστιανοί Ορθόδοξοι</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Έχουν κατοικήσει στην Ελλάδα, Κύπρο ή Κωνσταντινούπολη για τουλάχιστον 6 μήνες πριν από την υποβολή αίτησης για υποτροφία.</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Οι ενδιαφερόμενοι θα πρέπει να στείλουν τις συμπληρωμένες αιτήσεις μαζί με τα απαιτούμενα δικαιολογητικά από την Δευτέρα, 08 Ιανουαρίου 2024, μέσω email, φαξ ή ταχυδρομικώς στο Ίδρυμα Υποτροφιών Μιχαήλ Λάσκαρη. Ο αριθμός νέων αιτήσεων που θα δεχτούμε για το ακαδημαϊκό έτος 2024-2025 είναι 75 για κάθε εκπαιδευτήριο με προθεσμία υποβολής των αιτήσεων την </w:t>
      </w:r>
      <w:r>
        <w:rPr>
          <w:rFonts w:cs="Times New Roman" w:ascii="Times New Roman" w:hAnsi="Times New Roman"/>
          <w:b/>
          <w:bCs/>
          <w:sz w:val="24"/>
          <w:szCs w:val="24"/>
        </w:rPr>
        <w:t>Παρασκευή, 05 Απριλίου, 2024.</w:t>
      </w:r>
      <w:r>
        <w:rPr>
          <w:rFonts w:cs="Times New Roman" w:ascii="Times New Roman" w:hAnsi="Times New Roman"/>
          <w:sz w:val="24"/>
          <w:szCs w:val="24"/>
        </w:rPr>
        <w:t xml:space="preserve"> Εάν συμπληρωθεί ο αριθμός των 75 νέων αιτήσεων πριν την συγκεκριμένη ημερομηνία, θα υπάρχει αντίστοιχη ενημέρωση στην ιστοσελίδα μας και δεν θα γίνουν δεκτές άλλες αιτήσεις. Αιτήσεις μπορούν να προμηθευτούν από την ιστοσελίδα μας: </w:t>
      </w:r>
      <w:hyperlink r:id="rId2">
        <w:r>
          <w:rPr>
            <w:rStyle w:val="InternetLink"/>
            <w:rFonts w:cs="Times New Roman" w:ascii="Times New Roman" w:hAnsi="Times New Roman"/>
            <w:sz w:val="24"/>
            <w:szCs w:val="24"/>
          </w:rPr>
          <w:t>www.lascaristrust.gr</w:t>
        </w:r>
      </w:hyperlink>
      <w:r>
        <w:rPr>
          <w:rFonts w:cs="Times New Roman" w:ascii="Times New Roman" w:hAnsi="Times New Roman"/>
          <w:sz w:val="24"/>
          <w:szCs w:val="24"/>
        </w:rPr>
        <w:t xml:space="preserve"> ή να επικοινωνήσουν με το Ίδρυμα Υποτροφιών Μιχαήλ Λάσκαρη για να τους αποσταλεί μέσω email ή φαξ </w:t>
      </w:r>
      <w:r>
        <w:rPr>
          <w:rFonts w:cs="Times New Roman" w:ascii="Times New Roman" w:hAnsi="Times New Roman"/>
          <w:sz w:val="24"/>
          <w:szCs w:val="24"/>
          <w:u w:val="single"/>
        </w:rPr>
        <w:t>από την Δευτέρα, 08 Ιανουαρίου 2024</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aristrus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9:29:00Z</dcterms:created>
  <dc:creator>''ΠΗΝΕΛΟΠΗ ΔΕΛΤΑ''</dc:creator>
  <dc:description/>
  <cp:keywords/>
  <dc:language>en-US</dc:language>
  <cp:lastModifiedBy>Lefteris Papaulakis</cp:lastModifiedBy>
  <dcterms:modified xsi:type="dcterms:W3CDTF">2024-02-01T19:29:00Z</dcterms:modified>
  <cp:revision>2</cp:revision>
  <dc:subject/>
  <dc:title/>
</cp:coreProperties>
</file>