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t>«Το άγχος για όλα όσα με απασχολούν χρειάζεται… ΕΠΙΚΟΙΝΩΝΙΑ για να κατανοώ τον εαυτό μου και να με κατανοούν, ΕΝΗΜΕΡΩΣΗ, ΠΡΟΛΗΨΗ ώστε να μπορώ να μπω στο πετσί της εφηβείας, να αποδεχτώ τον εαυτό μου και μέσα από το μοίρασμα να ΜΗ ΝΙΩΘΩ ΜΟΝΟΣ».</w:t>
      </w:r>
    </w:p>
    <w:p>
      <w:pPr>
        <w:pStyle w:val="Normal"/>
        <w:rPr>
          <w:rFonts w:ascii="Times New Roman" w:hAnsi="Times New Roman" w:cs="Times New Roman"/>
          <w:i/>
          <w:i/>
          <w:sz w:val="24"/>
          <w:szCs w:val="24"/>
        </w:rPr>
      </w:pPr>
      <w:r>
        <w:rPr>
          <w:rFonts w:cs="Times New Roman" w:ascii="Times New Roman" w:hAnsi="Times New Roman"/>
          <w:i/>
          <w:sz w:val="24"/>
          <w:szCs w:val="24"/>
        </w:rPr>
        <w:t>«Όταν θέτω όρια στον εαυτό μου, έχω εν συναίσθηση, ασχολούμαι με δημιουργικά πράγματα, έχω καλές σχέσεις με τους γονείς μου, έχω αυτοσυγκέντρωση, υπομονή και αυτοσεβασμό καταφέρνω τους στόχους μου...»</w:t>
      </w:r>
    </w:p>
    <w:p>
      <w:pPr>
        <w:pStyle w:val="Normal"/>
        <w:rPr>
          <w:rFonts w:ascii="Times New Roman" w:hAnsi="Times New Roman" w:cs="Times New Roman"/>
          <w:i/>
          <w:i/>
          <w:sz w:val="24"/>
          <w:szCs w:val="24"/>
        </w:rPr>
      </w:pPr>
      <w:r>
        <w:rPr>
          <w:rFonts w:cs="Times New Roman" w:ascii="Times New Roman" w:hAnsi="Times New Roman"/>
          <w:i/>
          <w:sz w:val="24"/>
          <w:szCs w:val="24"/>
        </w:rPr>
        <w:t>«Όταν έχω επαφή με τον εαυτό μου, βάζω όρια, εστιάζω στα θέλω μου, αναγνωρίζω τις δυσκολίες  ξεκινάω από εμένα και μετά πηγαίνω στους άλλους» .</w:t>
      </w:r>
    </w:p>
    <w:p>
      <w:pPr>
        <w:pStyle w:val="Normal"/>
        <w:rPr>
          <w:rFonts w:ascii="Times New Roman" w:hAnsi="Times New Roman" w:cs="Times New Roman"/>
          <w:i/>
          <w:i/>
          <w:sz w:val="24"/>
          <w:szCs w:val="24"/>
        </w:rPr>
      </w:pPr>
      <w:r>
        <w:rPr>
          <w:rFonts w:cs="Times New Roman" w:ascii="Times New Roman" w:hAnsi="Times New Roman"/>
          <w:i/>
          <w:sz w:val="24"/>
          <w:szCs w:val="24"/>
        </w:rPr>
        <w:t>«Θέλω να επικοινωνώ, να έχω γνώσεις και να βάζω πάντα στόχους:</w:t>
        <w:br/>
        <w:t>-Να μην αλλάζουμε τον εαυτό μας για τους άλλους.</w:t>
        <w:br/>
        <w:t>-Να έχουμε αξίες, προτεραιότητες και ανθρώπους να μας νοιάζονται και να μας στηρίζουν.</w:t>
        <w:br/>
        <w:t>-Η αγάπη, η χαρά, η φιλία βοηθούν να προσπαθώ περισσότερο.</w:t>
        <w:br/>
        <w:t>Και έτσι σιγά σιγά αναγνωρίζω το άγχος, το θυμό, τις ανάγκες μου και ψάχνω τελικά με όλα αυτά ΤΡΟΠΟΥΣ ΔΙΑΧΕΙΡΙΣΗΣ».</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Έμαθα πως μέσα από τις </w:t>
      </w:r>
    </w:p>
    <w:p>
      <w:pPr>
        <w:pStyle w:val="Normal"/>
        <w:rPr>
          <w:rFonts w:ascii="Times New Roman" w:hAnsi="Times New Roman" w:cs="Times New Roman"/>
          <w:sz w:val="24"/>
          <w:szCs w:val="24"/>
        </w:rPr>
      </w:pPr>
      <w:r>
        <w:rPr>
          <w:rFonts w:cs="Times New Roman" w:ascii="Times New Roman" w:hAnsi="Times New Roman"/>
          <w:i/>
          <w:sz w:val="24"/>
          <w:szCs w:val="24"/>
        </w:rPr>
        <w:t>ΑΞΙΕΣ, ΤΗ ΣΧΕΣΗ, ΤΗ ΣΥΝΔΕΣΗ, ΤΗΝ ΑΝΘΡΩΠΙΑ, ΤΗΝ ΕΙΛΙΚΡΙΝΕΙΑ ΧΡΕΙΑΖΕΤΑΙ ΝΑ ΑΚΟΥΩ, ΝΑ ΜΠΑΙΝΩ ΣΤΗ ΘΕΣΗ ΤΟΥ ΑΛΛΟΥ, ΝΑ ΜΗΝ ΚΡΙΝΩ, ΝΑ ΕΧΩ ΑΥΤΟΣΕΒΑΣΜΟ».</w:t>
      </w:r>
    </w:p>
    <w:p>
      <w:pPr>
        <w:pStyle w:val="Normal"/>
        <w:widowControl/>
        <w:bidi w:val="0"/>
        <w:spacing w:lineRule="auto" w:line="256" w:before="0" w:after="160"/>
        <w:rPr/>
      </w:pPr>
      <w:r>
        <w:rPr>
          <w:rFonts w:cs="Times New Roman" w:ascii="Times New Roman" w:hAnsi="Times New Roman"/>
          <w:b/>
          <w:bCs/>
          <w:i/>
          <w:iCs/>
          <w:sz w:val="24"/>
          <w:szCs w:val="24"/>
        </w:rPr>
        <w:t>ΔΡΟΜΟΣ ΠΡΟΣ ΤΗΝ ΨΥΧΟΛΟΓΙΑ ΜΑΣ</w:t>
      </w:r>
      <w:r>
        <w:rPr>
          <w:rFonts w:cs="Times New Roman" w:ascii="Times New Roman" w:hAnsi="Times New Roman"/>
          <w:i/>
          <w:sz w:val="24"/>
          <w:szCs w:val="24"/>
        </w:rPr>
        <w:t xml:space="preserve"> ΕΙΝΑΙ ΑΛΛΗΛΕΓΓΥΗ- ΑΥΤΟΣΕΒΑΣΜΟΣ- ΚΑΤΑΝΟΗΣΗ- ΥΓΕΙΑ -ΠΙΣΤΗ. Όταν όλα αυτά γίνονται αποτελούν ΑΣΠΙΔΑ ΑΣΦΑΛΕΙΑΣ στις κακές επιρροές, στη μοναξιά και στις ΕΞΑΡΤΗΣΕΙΣ τελικά … </w:t>
      </w:r>
    </w:p>
    <w:sectPr>
      <w:type w:val="nextPage"/>
      <w:pgSz w:w="11906" w:h="16838"/>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0:37:00Z</dcterms:created>
  <dc:creator>Κέντρο Πρόληψης Γλυφάδας</dc:creator>
  <dc:description/>
  <dc:language>en-US</dc:language>
  <cp:lastModifiedBy>Lefteris Papaulakis</cp:lastModifiedBy>
  <dcterms:modified xsi:type="dcterms:W3CDTF">2024-02-17T10:47:00Z</dcterms:modified>
  <cp:revision>3</cp:revision>
  <dc:subject/>
  <dc:title/>
</cp:coreProperties>
</file>