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Οδηγίες για τις εξετάσει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Η προσέλευση των μαθητών στον χώρο του σχολείου θα γίνεται 15 λεπτά πριν    την έναρξη της εξέτασης του μαθήματος που δίνουν, σύμφωνα με το πρόγραμμα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Η εμφάνιση των μαθητών την περίοδο των εξετάσεων πρέπει να είναι ευπρεπής, αυτή που ταιριάζει στο σχολικό περιβάλλον και σε καμιά περίπτωση να μη θυμίζει «εμφάνιση διακοπών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Κατά την είσοδό τους στις αίθουσες των εξετάσεων δεν επιτρέπεται να φέρουν   μαζί τους βιβλία, τετράδια, σημειώσεις, κινητά τηλέφωνα, υπολογιστικές μηχανές, ηλεκτρονικά μέσα μετάδοσης πληροφοριών ή άλλα αντικείμενα που δεν επιτρέπονται. Μπορούν να έχουν μαζί τους ένα μπουκάλι με νερό.</w:t>
      </w:r>
    </w:p>
    <w:p>
      <w:pPr>
        <w:pStyle w:val="Style15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Θα γράφουν μόνο με μπλε ή μαύρο στυλό και όχι με μολύβι. Δεν επιτρέπεται να χρησιμοποιούν διορθωτικό (blanco). Την τελευταία σελίδα της κόλλας εξέτασης μπορούν να τη χρησιμοποιούν ως πρόχειρο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2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μαθητές οφείλουν να υπακούουν στις οδηγίες των επιτηρητών καθηγητών.      Η συμπεριφορά τους κατά τη διάρκεια της εξέτασης πρέπει να είναι η αρμόζουσα και να αποφεύγεται κάθε προσπάθεια αντιγραφής ή συνεργασίας. 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2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Όταν τελειώνουν την εξέταση και βγαίνουν από τις αίθουσες να μη συζητούν δυνατά ή να φωνάζουν, γιατί έτσι δημιουργούν πρόβλημα στους υπόλοιπους εξεταζόμενους που συνεχίζουν. Δεν θα παραμένουν στον χώρο του σχολείου,    γιατί αυτό δημιουργεί προβλήματα στην ομαλή διεξαγωγή των εξετάσεων,      αλλά θα αποχωρούν από αυτό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835" w:leader="none"/>
        </w:tabs>
        <w:spacing w:before="0" w:after="200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181225" cy="2152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b/>
          <w:sz w:val="36"/>
          <w:szCs w:val="36"/>
          <w:u w:val="single"/>
          <w:lang w:val="en-US" w:eastAsia="en-US"/>
        </w:rPr>
        <w:t>ΚΑΛΗ  ΕΠΙΤΥΧΙΑ!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8:00Z</dcterms:created>
  <dc:creator>user</dc:creator>
  <dc:description/>
  <dc:language>en-US</dc:language>
  <cp:lastModifiedBy>user</cp:lastModifiedBy>
  <cp:lastPrinted>2010-05-09T11:01:00Z</cp:lastPrinted>
  <dcterms:modified xsi:type="dcterms:W3CDTF">2019-05-20T06:58:00Z</dcterms:modified>
  <cp:revision>2</cp:revision>
  <dc:subject/>
  <dc:title/>
</cp:coreProperties>
</file>